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  <w:t>ÚVOD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o dlouhé době vydává Český svaz plaveckých sportů nová pravidla plavání (v samostatných svazcích i pravidla dalších odvětví, která ČSPS sdružuje).  Reagujeme tak nejen na skutečnost, že pravidla již nejsou několik let k dostání, ale i na to, že FINA přistoupila opakovaně ke změně některých odstavců a tato změněná pravidla byla zveřejňována pouze v xeroxových kopiích tak, že nebylo možno zaručit, že se dostanou ke všem členům svazu, o zájemcích ze strany příznivců plavání ani nemluvě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ětšina předcházejících vydání pravidel plavání vyšla v české verzi, která sice v souladu s pravidly FINA respektovala ustanovení těchto pravidel, přesto však strukturou i textem byla někdy odlišná. V posledních letech výrazně vzrostly možnosti startů na</w:t>
      </w:r>
      <w:r>
        <w:rPr>
          <w:sz w:val="24"/>
          <w:szCs w:val="24"/>
        </w:rPr>
        <w:t xml:space="preserve"> závodech v zahr</w:t>
      </w:r>
      <w:r>
        <w:rPr>
          <w:rFonts w:eastAsia="Times New Roman CE" w:cs="Times New Roman CE" w:ascii="Times New Roman CE" w:hAnsi="Times New Roman CE"/>
          <w:sz w:val="24"/>
          <w:szCs w:val="24"/>
        </w:rPr>
        <w:t>aničí i startu plavců jiných států na soutěžích v České republice. ČSPS uspořádal Mistrovství Evropy v dálkovém plavání, Mistrovství Evropy juniorů a chystá se uspořádat ME v kategorii Masters. Proto jsme se rozhodli na rozdíl od minulé praxe vydat tato pravidla jako překlad  Pravidel FINA  ve znění  Ročenky FINA 1994-96 pouze s nezbytnými doplňky pro uplatnění pravidel v domácích  soutěžích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Použili jsme proto i označení a číslování jednotlivých pravidel dle originální verze. Tam, kde se pravidla příliš věnují speicifickým otázkám Mistrovství světa nebo Olympijských her, uvádíme v textu pravidel jen název s odkazem na plný text, který je k dispozici v sekretariátu ČSPS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Pozorný čtenář, kterému se dostane do ruky originál, naopak zjistí, že některé články v pravidlech FINA nenajde. Jde například o ustanovení o úpravě času při ručním měření. Zde jsme navázali na původní číslování pro snazší orientaci v textu. 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 praktických důvodů jsme do jednoho svazku spojili závodní či bazénové plavání a plavání v otevřených vodách. Vůbec poprvé zařazujeme pravidla veteránského plavání, které se k radosti všech utěšeně rozvíjí. Podle vzoru FINA tuto kategorii důsledně v dalším textu nazýváme Masters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I když je to uvedeno hned v první části pravidel, upozorňujeme na to, že pravidla jsou závazná pro všechny, kteří pořádají plavecké závody, i když nejsou členy svazu. Na tomto místě je nutné upozornit, že pro pořádání i účast v soutěžích platí vedle </w:t>
      </w:r>
      <w:r>
        <w:rPr>
          <w:b/>
          <w:bCs/>
          <w:sz w:val="24"/>
          <w:szCs w:val="24"/>
        </w:rPr>
        <w:t>Pravidel plavání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i další předpisy ČSPS, zejména </w:t>
      </w:r>
      <w:r>
        <w:rPr>
          <w:b/>
          <w:bCs/>
          <w:sz w:val="24"/>
          <w:szCs w:val="24"/>
        </w:rPr>
        <w:t>Sout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žní řád plavání, Registrační řád a Přestupní řád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yto předpisy vydává ČSPS většinou jako přílohu Zpravodaje ČSPS.  Také tyto interní předpisy jsou k dispozici v sekretariátu svazu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Milovníkům češtiny či staré verze pravidel se omlouváme ze občasnou kostrbatost textu či spojování zdánlivě neslučitelných ustanovení do jednoho pravidla. To druhé je „zásluhou“ originálního textu, to první vyplývá z toho, že češtinu máme sice rádi, ale pořádně ji neumíme. Nakonec nejde o beletrii, ale praktickou plaveckou příručku a příští vydání bude jistě lepší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>Pokud jste dočetli až sem, můžete obrátit stránku a dát se do studia pravidel.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>VŠEOBECNÁ  PRAVIDLA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šeobecná  pravidla  obsahují  základní  ustanovení FINA  pro  soutěže         v plavání,  skocích do vody,  vodním pólu a synchronizovaném plavání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Výklad pravidel FINA, nebo  kterékoliv  jiné otázky, pro níž  není              v  pravidlech  FINA ustanovení,  přísluší kongresu FINA, jehož rozhodnutí je konečné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sz w:val="24"/>
          <w:szCs w:val="24"/>
        </w:rPr>
        <w:tab/>
        <w:t>FINA  uznává  provedené  úpravy  pravidel pr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outěže, pořádané  členskými  federacemi,  ale  doporučuje všem  svým členům držet se co nejvíce textu pravidel FINA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ato  pravidla jsou  závazná pro všechny oddíly (kluby) a členy Českého svazu plaveckých sportů. Veškeré  soutěže v plavání,  pořádané v ČR se musí těmito pravidly řídit, bez ohledu na to, která organizace soutěž pořádá. Výklad pravidel provádí Výkonný výbor ČSPS.</w:t>
      </w:r>
    </w:p>
    <w:p>
      <w:pPr>
        <w:pStyle w:val="Normal"/>
        <w:spacing w:before="120" w:after="0"/>
        <w:ind w:left="1134" w:hanging="113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Pravidla"/>
        <w:spacing w:lineRule="auto" w:line="240"/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R  0    </w:t>
        <w:tab/>
        <w:t>ŘÍZENÍ PLAVECKÝCH SPORTŮ</w:t>
      </w:r>
    </w:p>
    <w:p>
      <w:pPr>
        <w:pStyle w:val="Pravidla"/>
        <w:spacing w:lineRule="auto" w:line="240"/>
        <w:ind w:left="1134" w:hanging="1134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GR  0.1   </w:t>
        <w:tab/>
        <w:t>V celosvětovém  měřítku je  jediným oprávněným orgánem  pro vrcholné řízení  plaveckých sportů (plavání, skoky  do vody, vodní  pólo, synchronizované plavání, plavání  na  otevřených vodách  a soutěže  Masters) Mezinárodní  plavecká   federace  (Federation Internationale de Natation Amateur - FINA)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0.2   </w:t>
        <w:tab/>
        <w:t>V evropě je oprávněným orgánem pro řízení plaveckých sportů Evropská liga plavání  (Ligue Europénne de Natation )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0.3  </w:t>
        <w:tab/>
        <w:t>V České republice je oprávněným orgánem pro řízení  plaveckých sportů       (plavání, skoky do vody, synchronizované plavání, dálkové plavání a sportovní otužování) Český svaz plaveckých sportů (ČSPS)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GR  1      OPRÁVNĚNOST  SOUTĚŽENÍ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1.1 </w:t>
        <w:tab/>
        <w:t xml:space="preserve">Závodník je oprávněn soutěžit v soutěžích v plaveckých sportech, pokud závodní plavání, skoky do vody, synchronizované plavání není jeho zaměstnáním nebo obchodní činností, na kterém je finančně závislý. 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1.2    </w:t>
        <w:tab/>
        <w:t xml:space="preserve">Každý závodník, oprávněný soutěžit, musí být registrován u své národní federace (viz. Registrační řád ČSPS). 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1.3    </w:t>
        <w:tab/>
        <w:t>Jakékoli finanční výhody, které závodník získá ze sportovní slávy, a nebo soutěžních výsledků, musí být schváleny, registrovány a kontrolovány národní plaveckou federací. Takové finanční výhody nesmí být závodníkovi k dispozici před ukončením jeho závodní činnosti s výjimkou schválených vydání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GR  2      MEZINÁRODNÍ VZTAHY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ab/>
        <w:t xml:space="preserve">Pravidlo  stanoví  podmínky   pro   členství   klubů </w:t>
      </w:r>
      <w:r>
        <w:rPr>
          <w:sz w:val="24"/>
          <w:szCs w:val="24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a   jednotlivců   v   národních   federacích  a  účast</w:t>
      </w:r>
      <w:r>
        <w:rPr>
          <w:sz w:val="24"/>
          <w:szCs w:val="24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v mezinárodních soutěžích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 xml:space="preserve">GR  3      ZAHRANIČNÍ ZÁJEZDY               </w:t>
      </w:r>
      <w:r>
        <w:rPr>
          <w:b/>
          <w:bCs/>
          <w:sz w:val="24"/>
          <w:szCs w:val="24"/>
          <w:lang w:val="cs-CZ"/>
        </w:rPr>
        <w:t xml:space="preserve">             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sz w:val="24"/>
          <w:szCs w:val="24"/>
          <w:lang w:val="cs-CZ"/>
        </w:rPr>
        <w:t>GR  3.1.</w:t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Soutěží v zahraničí se může zúčastnit jen závodník, který je členem plavecké federace své země. Toto pravidlo se vztahuje rovněž na rozhodčí, činovníky, trenéry a vedoucí. 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GR 3.2.</w:t>
        <w:tab/>
        <w:t>Všechny soutěže musí být povoleny členskou plaveckou federací v zemi konání soutěže a všichni účastníci soutěže musí mít povolení ke startu od své národní federace (viz. Soutěžní řád ČSPS).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>GR 3.3.</w:t>
        <w:tab/>
        <w:t>V případě sporu, jsou rozhodující pravidla a řády té federace , v jejíž pravomoci se soutěž pořádá. Výjimku tvoří olympijské hry a mistrovství světa, v jejichž průběhu přecházejí plné moci na v</w:t>
      </w:r>
      <w:r>
        <w:rPr>
          <w:sz w:val="24"/>
          <w:szCs w:val="24"/>
          <w:lang w:val="cs-CZ"/>
        </w:rPr>
        <w:t>ýkonný výbor FINA.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GR  4      NEOPRÁVNĚNÉ  STYKY  A  ŠPATNÉ  CHOVÁNÍ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i/>
          <w:iCs/>
          <w:sz w:val="24"/>
          <w:szCs w:val="24"/>
          <w:lang w:val="cs-CZ"/>
        </w:rPr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 xml:space="preserve">Pravidlo zakazuje účast  v soutěžích, pořádaných zemí, </w:t>
      </w:r>
      <w:r>
        <w:rPr>
          <w:sz w:val="24"/>
          <w:szCs w:val="24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která není  členem FINA resp.  má pozastavené členství</w:t>
      </w:r>
      <w:r>
        <w:rPr>
          <w:sz w:val="24"/>
          <w:szCs w:val="24"/>
          <w:lang w:val="cs-CZ"/>
        </w:rPr>
        <w:t xml:space="preserve">  </w:t>
      </w:r>
      <w:r>
        <w:rPr>
          <w:i/>
          <w:iCs/>
          <w:sz w:val="24"/>
          <w:szCs w:val="24"/>
          <w:lang w:val="cs-CZ"/>
        </w:rPr>
        <w:t xml:space="preserve">a  sankce  za  nedodržení  tohoto  zákazu  resp.  jiná </w:t>
      </w:r>
      <w:r>
        <w:rPr>
          <w:sz w:val="24"/>
          <w:szCs w:val="24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porušení pravidel ze strany členských federací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GR  5      PRÁVO ÚČASTI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5.1    </w:t>
        <w:tab/>
        <w:t>Závodník může být členem ve více klubech, ale současně smí startovat (být registrován) jen za  jeden klub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  <w:lang w:val="cs-CZ"/>
        </w:rPr>
        <w:t xml:space="preserve">GR  5.2   </w:t>
        <w:tab/>
        <w:t xml:space="preserve">Závodník, který  se  dočasně nebo trvale přestěhuje do  jiné  země, může  být členem  klubu plavecké  federace nové země svého bydliště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 xml:space="preserve">(viz Registrační a Přestupní </w:t>
      </w:r>
      <w:r>
        <w:rPr>
          <w:sz w:val="24"/>
          <w:szCs w:val="24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  <w:t>řád ČSPS)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i/>
          <w:i/>
          <w:i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  <w:lang w:val="cs-CZ"/>
        </w:rPr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  6     </w:t>
        <w:tab/>
        <w:t xml:space="preserve">PLAVECKÉ ÚBORY                               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R 6.1.</w:t>
        <w:tab/>
        <w:t>Závodníci musí mít při všech plaveckých soutěžích řádný úbor vhodný pro plavecké soutěže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 6.2. </w:t>
        <w:tab/>
        <w:t xml:space="preserve">Látka plaveckého úboru musí být z neprůhledného materiálu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R 6.3.</w:t>
        <w:tab/>
        <w:t>Vrchní rozhodčí má právo vyloučit ze soutěže závodníka v nevhodném úboru, neodpovídajícím těmto pravidlům.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  7     </w:t>
        <w:tab/>
        <w:t>REKLAMA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sz w:val="24"/>
          <w:szCs w:val="24"/>
        </w:rPr>
        <w:t xml:space="preserve">GR  7.1    </w:t>
        <w:tab/>
        <w:t xml:space="preserve">Reklama na vybavení, používaném </w:t>
      </w:r>
      <w:r>
        <w:rPr>
          <w:rFonts w:eastAsia="Times New Roman CE" w:cs="Times New Roman CE" w:ascii="Times New Roman CE" w:hAnsi="Times New Roman CE"/>
          <w:sz w:val="24"/>
          <w:szCs w:val="24"/>
        </w:rPr>
        <w:t>ve vodě: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Závodník nesmí nosit žádnou viditelnou formu  reklamy, která  přesahuje  16  čtverečních  centimetrů na každé části plaveckého úboru nebo vybavení (čepička, brýle)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  7.2    </w:t>
        <w:tab/>
        <w:t>Reklama na vybavení, používaném v prostoru závodiště: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Ručníky  a tašky  mohou  nést  dvě reklamy.  Tepláky a  úbory  rozhodčích  mohou  nést  dvě  reklamy na vrchní části  a dvě  reklamy  na  kalhotách nebo  sukni. Logo  výrobce nebo  sponzora se může  opakovat, ale to  samé  jméno může  být použito jen jed</w:t>
      </w:r>
      <w:r>
        <w:rPr>
          <w:sz w:val="24"/>
          <w:szCs w:val="24"/>
        </w:rPr>
        <w:t>nou  na každém p</w:t>
      </w:r>
      <w:r>
        <w:rPr>
          <w:rFonts w:eastAsia="Times New Roman CE" w:cs="Times New Roman CE" w:ascii="Times New Roman CE" w:hAnsi="Times New Roman CE"/>
          <w:sz w:val="24"/>
          <w:szCs w:val="24"/>
        </w:rPr>
        <w:t>ředmětu  nebo části úboru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 xml:space="preserve">GR  7.3    </w:t>
        <w:tab/>
        <w:t>Reklama na těle sportovce není dovolena.</w:t>
      </w:r>
    </w:p>
    <w:p>
      <w:pPr>
        <w:pStyle w:val="Normal"/>
        <w:spacing w:before="120" w:after="0"/>
        <w:ind w:left="1134" w:hanging="113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GR  7.4    </w:t>
        <w:tab/>
        <w:t>Reklama na tabák a alkohol je zakázána 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  7.5   </w:t>
        <w:tab/>
        <w:t>Pro  soutěže,  pořádané  LEN  jsou  stanoveny  limity reklamy, odlišné od odstavce GR 7.1 a GR 7.2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  7.6 </w:t>
        <w:tab/>
        <w:t>Pro  soutěže, pořádané v České republice může ČSPS stanovit vlastní omezení reklam,  které vydá formou závazného předpisu a vhodnou formou zveřejní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GR  8     </w:t>
        <w:tab/>
        <w:t xml:space="preserve">DISKVALIFIKACE A UMÍSTĚNÍ                    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R 8.1. </w:t>
        <w:tab/>
        <w:t>Závodníci nebo družstvo může ve všech soutěžích, s výjimkou vodního póla, odvolat svoji účast ve finále, do kterého se kvalifikovali, a to do 30 minut od vyhlášení finále.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R 8.2.</w:t>
        <w:tab/>
        <w:t xml:space="preserve">Je-li závodník, který se zúčastnil finálové soutěže v plavání, skocích do vody, nebo synchronizovaném plavání, diskvalifikován z jakéhokoli důvodu, včetně lékařské kontroly, bude jeho umístění přiznáno nejbližšímu dalšímu  závodníkovi v pořadí a všichni následující závodníci ve finále postoupí o jedno místo. Dojde-li k diskvalifikaci po udělení cen, budou ceny vráceny a předány dalším závodníkům 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GR  9     </w:t>
        <w:tab/>
        <w:t xml:space="preserve">ZÁKAZ KOUŘENÍ                                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ři všech mezinárodních soutěžích a soutěžích konaných v ČR platí zákaz kouření v prostorách určených pro závodníky, a to jak před soutěží, tak v jejím průběhu. </w:t>
      </w:r>
    </w:p>
    <w:p>
      <w:pPr>
        <w:pStyle w:val="Normal"/>
        <w:spacing w:before="120" w:after="0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1134" w:hanging="1134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GR 10    </w:t>
        <w:tab/>
        <w:t>OLYMPIJSKÉ HRY, MISTROVSTVÍ SVĚTA, MISTROVSTVÍ EVROPY</w:t>
      </w:r>
      <w:r>
        <w:rPr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A VŠEOBECNÁ PRAVIDLA PRO SOUTĚŽE FINA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sz w:val="24"/>
          <w:szCs w:val="24"/>
        </w:rPr>
        <w:t xml:space="preserve">GR 10.1   </w:t>
        <w:tab/>
      </w:r>
      <w:r>
        <w:rPr>
          <w:b/>
          <w:bCs/>
          <w:sz w:val="24"/>
          <w:szCs w:val="24"/>
        </w:rPr>
        <w:t>Organizace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R 10.1.1  Pouze  FINA má  právo organizovat  mistrovství světa a závody FINA a pouze  LEN mistrovství Evropy v plavání, skocích do vody, vodním pólu, synchronizovaném plavání a plavání v otevřených vodách.</w:t>
      </w:r>
    </w:p>
    <w:p>
      <w:pPr>
        <w:pStyle w:val="Normal"/>
        <w:spacing w:before="120" w:after="0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R 10.1.2 Výkonný  výbor  FINA  resp.  LEN  je zmocněn stanovit pravidla a předpisy   pro  úspěšný   průběh  těchto mistrovství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sz w:val="24"/>
          <w:szCs w:val="24"/>
        </w:rPr>
        <w:t xml:space="preserve">GR 10.2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ravidla FINA obsahují ve článcích GR 10, GR 11, GR 12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a  BL 6  podrobná ustanovení,  týkající se organizace, 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rogramu, účasti, protestů, poplatků a p. pro vrcholné 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větové soutěže.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sz w:val="24"/>
          <w:szCs w:val="24"/>
        </w:rPr>
        <w:t xml:space="preserve">GR 10.3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odmínky pro organizaci  evropských  soutěží 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obsahuje  ročenka LE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</w:sectPr>
        <w:pStyle w:val="Normal"/>
        <w:spacing w:before="120" w:after="0"/>
        <w:ind w:left="1134" w:hanging="113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GR 10.4  </w:t>
        <w:tab/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Podmínky  pro  organizaci  soutěží  v ČR</w:t>
      </w:r>
      <w:r>
        <w:rPr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stanoví Soutěžní řád ČSPS.</w:t>
      </w:r>
    </w:p>
    <w:p>
      <w:pPr>
        <w:pStyle w:val="Normal"/>
        <w:spacing w:before="120" w:after="0"/>
        <w:ind w:left="1134" w:hanging="1134"/>
        <w:jc w:val="both"/>
        <w:rPr/>
      </w:pPr>
      <w:r>
        <w:rPr/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sz w:val="24"/>
        <w:szCs w:val="24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</w:rPr>
      <w:t xml:space="preserve"> -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sz w:val="24"/>
        <w:szCs w:val="24"/>
      </w:rPr>
      <w:t>-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VŠEOBECNÁ PRAVID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VŠEOBECNÁ PRAVID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avidla">
    <w:name w:val="pravidla"/>
    <w:basedOn w:val="Normal"/>
    <w:qFormat/>
    <w:pPr>
      <w:spacing w:lineRule="atLeast" w:line="240" w:before="120" w:after="0"/>
      <w:ind w:left="993" w:hanging="993"/>
      <w:jc w:val="both"/>
    </w:pPr>
    <w:rPr>
      <w:b/>
      <w:bCs/>
      <w:sz w:val="28"/>
      <w:szCs w:val="28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0:20:00Z</dcterms:created>
  <dc:creator>Jan EISENMANN</dc:creator>
  <dc:description/>
  <dc:language>en-US</dc:language>
  <cp:lastModifiedBy>Jan Bažil</cp:lastModifiedBy>
  <cp:lastPrinted>1995-11-17T13:56:00Z</cp:lastPrinted>
  <dcterms:modified xsi:type="dcterms:W3CDTF">2001-08-31T10:20:00Z</dcterms:modified>
  <cp:revision>2</cp:revision>
  <dc:subject/>
  <dc:title/>
</cp:coreProperties>
</file>